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тогового экзамена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нансовый механизм в структу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мы, выносимые на итоговый экзамен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и функции финансов</w:t>
      </w:r>
      <w:bookmarkStart w:id="0" w:name="t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. Возникновение финанс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ая систе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сс-материалы для продвижения товаров и услуг с помощью информацион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финансами и финансовый контроль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в структуре </w:t>
      </w:r>
      <w:r>
        <w:rPr>
          <w:rFonts w:eastAsia="Helvetica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Helvetica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экономическая сущность финансов. Сущность, функции и виды дене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ежный оборот. Денежная система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Маркетинговые коммуникации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общественного м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Информационно-правовая  база  деятельности 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нансов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Cs/>
          <w:szCs w:val="24"/>
          <w:lang w:val="kk-KZ"/>
        </w:rPr>
        <w:t xml:space="preserve">Социо-культурная база функционирования 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финансового </w:t>
      </w:r>
      <w:r>
        <w:rPr>
          <w:rFonts w:eastAsia="Times New Roman" w:cs="Times New Roman" w:ascii="Times New Roman" w:hAnsi="Times New Roman"/>
          <w:bCs/>
          <w:szCs w:val="24"/>
        </w:rPr>
        <w:t>PR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 xml:space="preserve"> структуры. </w:t>
      </w:r>
      <w:r>
        <w:rPr>
          <w:rFonts w:cs="Times New Roman" w:ascii="Times New Roman" w:hAnsi="Times New Roman"/>
          <w:bCs/>
          <w:szCs w:val="24"/>
          <w:lang w:val="ru-RU"/>
        </w:rPr>
        <w:t>Внебюджетные фонды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й кред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Управление информацией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ерческ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деятельности  и финансовая структу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пециально организованные финансовые структуры как  технологический инстру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эффективности предприним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Изучение общественного м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жение финансовых ресурс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Основные мо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Основные виды  финансов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труктур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технолог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х классифик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ах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ый контро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Информационно-правовая  база  деятельности  в сфере финансов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ущественное и личное страхование. </w:t>
      </w:r>
      <w:r>
        <w:rPr>
          <w:rFonts w:cs="Times New Roman" w:ascii="Times New Roman" w:hAnsi="Times New Roman"/>
          <w:sz w:val="24"/>
          <w:szCs w:val="24"/>
        </w:rPr>
        <w:t xml:space="preserve">Специально организованны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инансовые </w:t>
      </w:r>
      <w:r>
        <w:rPr>
          <w:rFonts w:cs="Times New Roman" w:ascii="Times New Roman" w:hAnsi="Times New Roman"/>
          <w:sz w:val="24"/>
          <w:szCs w:val="24"/>
        </w:rPr>
        <w:t>события как технологический инстру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на итоговом письменном экзамене должны в своих ответ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ь основное назначение профессии, ее содержания согласно Р. Харлоу и специфики в Казахстан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формулировать темы для устных коммуникаций (заявлений, пресс-конференций, брифингов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бственной и смежной профессиональной деятельности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ирать данные для пресс-кита, медиа-кита, пресс-досье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тайм-менеджмент пресс-конференций, пресс-туров, корпоратив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 xml:space="preserve">Из инструкции: </w:t>
      </w:r>
    </w:p>
    <w:p>
      <w:pPr>
        <w:pStyle w:val="Style17"/>
        <w:widowControl w:val="false"/>
        <w:spacing w:before="240" w:after="0"/>
        <w:ind w:left="720" w:firstLine="36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ный/письменный экзамен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е материалы при итоговом контроле составляются таким образом, чтобы ответ обучающегося выявлял, насколько у него сформирован конкретный предполагаемый результат обучения, указанный в силлабусе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сложности экзаменационных вопросов рекомендуется варьировать в зависимости от ступени обучения и формируемой компетенции. Экзаменационные вопросы для бакалавриата, магистратуры и докторантуры должны существенно различаться по сложности и содержанию;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е вопросы можно составить по следующим вариантам, которые будут оценивать результаты обучения по дисциплине:</w:t>
      </w:r>
    </w:p>
    <w:p>
      <w:pPr>
        <w:pStyle w:val="Style17"/>
        <w:ind w:left="1440" w:hanging="0"/>
        <w:jc w:val="both"/>
        <w:rPr/>
      </w:pPr>
      <w:r>
        <w:rPr>
          <w:i/>
          <w:sz w:val="24"/>
          <w:szCs w:val="24"/>
        </w:rPr>
        <w:t>Вариант 1</w:t>
      </w:r>
      <w:r>
        <w:rPr>
          <w:i/>
          <w:sz w:val="24"/>
          <w:szCs w:val="24"/>
          <w:lang w:val="kk-KZ"/>
        </w:rPr>
        <w:t>:</w:t>
      </w:r>
    </w:p>
    <w:p>
      <w:pPr>
        <w:pStyle w:val="Style17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b/>
          <w:i/>
          <w:sz w:val="24"/>
          <w:szCs w:val="24"/>
          <w:lang w:val="ru-RU"/>
        </w:rPr>
        <w:t>В первый блок</w:t>
      </w:r>
      <w:r>
        <w:rPr>
          <w:sz w:val="24"/>
          <w:szCs w:val="24"/>
          <w:lang w:val="ru-RU"/>
        </w:rPr>
        <w:t xml:space="preserve"> входят вопросы когнитивной (знаниевой) компетенции, которые оценивают знание и понимание объекта обуч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 xml:space="preserve">для обучающихся бакалавриата – это </w:t>
      </w:r>
      <w:r>
        <w:rPr>
          <w:color w:val="000000"/>
          <w:sz w:val="24"/>
          <w:szCs w:val="24"/>
          <w:lang w:val="ru-RU"/>
        </w:rPr>
        <w:t>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магистрантов – это способность </w:t>
      </w:r>
      <w:r>
        <w:rPr>
          <w:sz w:val="24"/>
          <w:szCs w:val="24"/>
          <w:lang w:val="ru-RU"/>
        </w:rPr>
        <w:t xml:space="preserve">продемонстрировать знание от конкретных фактов до целостных теорий и понимание, которые составляют основу для проявления оригинальности при разработке и/или применении идей, часто в рамках исследовательского контекста;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способность продемонстрировать системное понимание научной информации в области изучения, а также знание и освоение методов исследования в этой области.</w:t>
      </w:r>
    </w:p>
    <w:p>
      <w:pPr>
        <w:pStyle w:val="Style17"/>
        <w:tabs>
          <w:tab w:val="clear" w:pos="708"/>
          <w:tab w:val="left" w:pos="851" w:leader="none"/>
        </w:tabs>
        <w:ind w:left="1416" w:hanging="0"/>
        <w:jc w:val="both"/>
        <w:rPr/>
      </w:pPr>
      <w:r>
        <w:rPr>
          <w:b/>
          <w:i/>
          <w:sz w:val="24"/>
          <w:szCs w:val="24"/>
          <w:lang w:val="ru-RU"/>
        </w:rPr>
        <w:t>Во второй блок</w:t>
      </w:r>
      <w:r>
        <w:rPr>
          <w:sz w:val="24"/>
          <w:szCs w:val="24"/>
          <w:lang w:val="ru-RU"/>
        </w:rPr>
        <w:t xml:space="preserve"> входят вопросы, выявляющие функциональную компетентность, которые оценивают умения применять и анализировать информацию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>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для магистрантов – это умение</w:t>
      </w:r>
      <w:r>
        <w:rPr>
          <w:sz w:val="24"/>
          <w:szCs w:val="24"/>
          <w:lang w:val="ru-RU"/>
        </w:rPr>
        <w:t xml:space="preserve"> применять свои знания и решать задачи в новой или незнакомой среде в широком (или междисциплинарном) контексте, относящемся к их области обуч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умение планировать, разрабатывать, реализовывать и корректировать комплексный процесс научных исследований.</w:t>
      </w:r>
    </w:p>
    <w:p>
      <w:pPr>
        <w:pStyle w:val="Style17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b/>
          <w:i/>
          <w:sz w:val="24"/>
          <w:szCs w:val="24"/>
          <w:lang w:val="ru-RU"/>
        </w:rPr>
        <w:t>В третий блок</w:t>
      </w:r>
      <w:r>
        <w:rPr>
          <w:sz w:val="24"/>
          <w:szCs w:val="24"/>
          <w:lang w:val="ru-RU"/>
        </w:rPr>
        <w:t xml:space="preserve"> входят вопросы системной компетенции, которые выявляют умения синтезировать и оценивать информацию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тудентов бакалавриата – это способность доказывать утвержден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ать эссе, сочинение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магистрантов – это </w:t>
      </w:r>
      <w:r>
        <w:rPr>
          <w:sz w:val="24"/>
          <w:szCs w:val="24"/>
          <w:lang w:val="ru-RU"/>
        </w:rPr>
        <w:t>способность интегрировать знания и справляться со сложными вопросами; формулировать суждения на основе неполной или ограниченной информации; описывать, обосновывать научные результат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кторантов – это способность к критическому анализу, оценке и синтезу новых и сложных идей; способность давать оценку и определять значимость того или иного продукта научной деятельности.</w:t>
      </w:r>
    </w:p>
    <w:p>
      <w:pPr>
        <w:pStyle w:val="Style17"/>
        <w:tabs>
          <w:tab w:val="clear" w:pos="708"/>
          <w:tab w:val="left" w:pos="851" w:leader="none"/>
        </w:tabs>
        <w:ind w:left="1495" w:hanging="0"/>
        <w:jc w:val="both"/>
        <w:rPr/>
      </w:pPr>
      <w:r>
        <w:rPr>
          <w:i/>
          <w:sz w:val="24"/>
          <w:szCs w:val="24"/>
          <w:lang w:val="ru-RU"/>
        </w:rPr>
        <w:t>Вариант П</w:t>
      </w:r>
      <w:r>
        <w:rPr>
          <w:i/>
          <w:sz w:val="24"/>
          <w:szCs w:val="24"/>
          <w:lang w:val="kk-KZ"/>
        </w:rPr>
        <w:t>:</w:t>
      </w:r>
    </w:p>
    <w:p>
      <w:pPr>
        <w:pStyle w:val="Style17"/>
        <w:tabs>
          <w:tab w:val="clear" w:pos="708"/>
          <w:tab w:val="left" w:pos="851" w:leader="none"/>
        </w:tabs>
        <w:ind w:left="149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ть экзаменационные вопросы без деления на блоки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нитивные + функциональные аспекты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+ системные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нитивные + функциональные + системные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>При любом вартианте преподаватель сам определяет количество экзаменационных вопросов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center"/>
        <w:rPr/>
      </w:pPr>
      <w:r>
        <w:rPr/>
        <w:t>Система оценок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16"/>
        <w:gridCol w:w="1591"/>
        <w:gridCol w:w="3843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FX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5-49</w:t>
            </w:r>
          </w:p>
        </w:tc>
        <w:tc>
          <w:tcPr>
            <w:tcW w:w="3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24</w:t>
            </w:r>
          </w:p>
        </w:tc>
        <w:tc>
          <w:tcPr>
            <w:tcW w:w="3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1. Мельников В.Д., Ильясов К.К. Финансы. </w:t>
      </w:r>
      <w:r>
        <w:rPr>
          <w:sz w:val="24"/>
          <w:szCs w:val="24"/>
        </w:rPr>
        <w:t>Учебник для ВУЗов. –Алматы, 2011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рь банковских и финансовых терминов. – Вашингтон, Институт развития Всемирного Банка, ч.1, 2003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чукова Н.К. Финансы, кредит и банки (в условиях перехода к рыночной экономике) -А.: Гылым, 2012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жанова А.Б. Связи с общественностью. - А., 2011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Бердников И.П., Стрижкова А.Ф. </w:t>
      </w:r>
      <w:r>
        <w:rPr>
          <w:sz w:val="24"/>
          <w:szCs w:val="24"/>
          <w:shd w:fill="FFFFFF" w:val="clear"/>
        </w:rPr>
        <w:t>PR</w:t>
      </w:r>
      <w:r>
        <w:rPr>
          <w:sz w:val="24"/>
          <w:szCs w:val="24"/>
          <w:shd w:fill="FFFFFF" w:val="clear"/>
          <w:lang w:val="ru-RU"/>
        </w:rPr>
        <w:t>-коммуникации. - М., 2017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эк С. Введение в связи с общественностью. - Р.н/Д., 1998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tterick Keith. Introducing Public Relations. - Los Angeles, 2011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данов В.В., Геллер И.С. Введение в специальность «Связи с общественностью». - Новосибирск, 2009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 xml:space="preserve">Калиберда Е.Г. Связи с общественностью. </w:t>
      </w:r>
      <w:r>
        <w:rPr>
          <w:sz w:val="24"/>
          <w:szCs w:val="24"/>
          <w:shd w:fill="FFFFFF" w:val="clear"/>
        </w:rPr>
        <w:t>Вводный курс. - М., 2012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зыбаев С. К., Нода Л. П., Рожков А. В. Журналистика Казахстана. </w:t>
      </w:r>
      <w:r>
        <w:rPr>
          <w:sz w:val="24"/>
          <w:szCs w:val="24"/>
        </w:rPr>
        <w:t xml:space="preserve">Энциклопедия. - А., 2006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Коноваленко В.А., Коноваленко М.Ю., Швед Н.Г. </w:t>
      </w:r>
      <w:r>
        <w:rPr>
          <w:sz w:val="24"/>
          <w:szCs w:val="24"/>
          <w:lang w:val="ru-RU"/>
        </w:rPr>
        <w:t>Реклама и связи с общественностью: введение в специальность. - М., 2017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авруцкая Е.П. Связи с общественностью. Вводный курс. - СПб., 2010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4"/>
          <w:szCs w:val="24"/>
          <w:lang w:val="ru-RU"/>
        </w:rPr>
        <w:t xml:space="preserve">Старикова Ю.А. Связи с общественностью </w:t>
      </w:r>
      <w:r>
        <w:rPr>
          <w:sz w:val="24"/>
          <w:szCs w:val="24"/>
        </w:rPr>
        <w:t>(паблик рилейшнз). - СПб., 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лахонская Л.В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текст</w:t>
      </w:r>
      <w:r>
        <w:rPr>
          <w:rFonts w:cs="Times New Roman" w:ascii="Times New Roman" w:hAnsi="Times New Roman"/>
          <w:sz w:val="24"/>
          <w:szCs w:val="24"/>
          <w:lang w:val="kk-KZ"/>
        </w:rPr>
        <w:t>: структура, оформление, содержание. - СПб., 2015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акута С.А. Связи с общественностью. - М., 2014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3. </w:t>
      </w:r>
      <w:r>
        <w:rPr>
          <w:b w:val="false"/>
          <w:sz w:val="24"/>
        </w:rPr>
        <w:t>Бузни Е.Н. История связей с общественностью. - М.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тчен Ф. Паблик рилейшнз: принципы и практика.- М., 200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шелюк М.Е. Эффективно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мышление: Мастер-класс для начинающих и профессионалов. - М.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слова В.И. Связи с общественностью в управлении персоналом. - М.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здренко А.А., Карлова О.А., Пантелеева И.А., Карлов И.А. Теория и практика креативной деятельности. - Красноярск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атаринова Г. Н. Введение в специальность «Связи с общественностью». - Омск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умиков А.Н. Бочаров М.П. Связи с общественностью: теория и практика. - М., 2010.</w:t>
      </w:r>
    </w:p>
    <w:p>
      <w:pPr>
        <w:pStyle w:val="Heading1"/>
        <w:jc w:val="left"/>
        <w:rPr/>
      </w:pPr>
      <w:r>
        <w:rPr>
          <w:b w:val="false"/>
          <w:sz w:val="24"/>
        </w:rPr>
        <w:t>10. Фролов С.С. Связи с общественностью в работе фирмы. - М.,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Шарков Ф.И. Паблик рилейшнз (связи с общественностью). - М., 2013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. Fraser P. Seitel. 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actice of Public Relations. - New York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р://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СМИ в Казахстане. - А., 2001-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ове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2001-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6:00Z</dcterms:created>
  <dc:creator>Ахметов Берик</dc:creator>
  <dc:description/>
  <cp:keywords/>
  <dc:language>en-US</dc:language>
  <cp:lastModifiedBy>Алкожаева Айсулу</cp:lastModifiedBy>
  <dcterms:modified xsi:type="dcterms:W3CDTF">2021-01-11T10:18:00Z</dcterms:modified>
  <cp:revision>4</cp:revision>
  <dc:subject/>
  <dc:title/>
</cp:coreProperties>
</file>